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25590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8" t="1265" r="-5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.4 Организует информационное и методическое обеспечение ВШК, его гласность, организует места предъявления результатов П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 Обобщает передовой педагогический опы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3. Структура и организация М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С возглавляет заместитель директора школы по учебно-воспитательной работе, являющийся его председателем. Членами МС являются руководители методобъединений, творческих групп. В зависимости от количества учителей в МС входит 3-5 человек. Состав методического совета утверждается ежегодно приказом директора ОУ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етодического совета осуществляется на основе годового пл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заседаний методического совета определяется его членами с учетом годового плана работы. При рассмотрении некоторых вопросов на заседания могут приглашаться работники школы, не являющиеся членами сове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заседаний методического совета школы специальные требования по кворуму не устанавливаются; принятие решений совета осуществляется простым большинством голосов от числа присутствующих на заседан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работы методического совета за учебный год отражаются в годовом общешкольном отче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деятельности Методического 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воей деятельности методический совет подотчетен педагогическому совет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иректору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троль деятельности методического совета осуществляется в соответствии 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ми планами внутришкольного контроля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мпетенция и ответственность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бязанности:</w:t>
      </w:r>
    </w:p>
    <w:p>
      <w:pPr>
        <w:pStyle w:val="ListParagraph"/>
        <w:numPr>
          <w:ilvl w:val="2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шений педагогического и методического сове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Реализация задач, стоящих перед МС и зафиксированных в данном Полож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Изучение деятельности педагогов, работы методобъединений, творческих групп,  анализ выполнения программ, реализации проектов, курсов,  обобщение продуктивного опы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Обеспечение условий для профессионального развития педколлектив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Организация отслеживания результатов инновационной, опытно-экспериментальной работы, аттестации уч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Информационное и методическое обеспечение работы уч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.7.Сопровождение процессов профессионального развития педагогов, их аттест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Мониторинг, анализ качества образования учащихся. Определение путей повышения качества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Соблюдение управленческой и педагогической эти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5.2.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ав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Участвовать в управлении и программировании  методической службы школы, в организации учебно-воспитательного процесса и внутришкольного контро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Вносить предложения по улучшению деятельности педагогов 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Вносить коррективы в программы экспериментов, программы инновацион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Вносить предложения по улучшению организационной и методической работы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Рассматривать аттестационные материалы педагогов и выносить по ним заключ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.3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дминистративная</w:t>
      </w:r>
      <w:r>
        <w:rPr>
          <w:rFonts w:cs="Times New Roman" w:ascii="Times New Roman" w:hAnsi="Times New Roman"/>
          <w:b/>
          <w:bCs/>
          <w:i/>
          <w:iCs/>
        </w:rPr>
        <w:t xml:space="preserve">  о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тветствен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За объективность анализа образовательного процесса и оценки деятельности педагогов и отдельных объеди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За объективность, своевременность информационно-методического обеспечения, уровень подготовки материалов по обобщению передового опы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За своевременную подготовку проектов нормативно-правовых актов, обеспечивающих методическую деятельность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За объективность результатов проведенных провер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За этичность взаимодействия членов МС с педагог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6.За  выполнение решений методсовета школ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9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49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Fontstyle01">
    <w:name w:val="fontstyle01"/>
    <w:basedOn w:val="Style14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25:00Z</dcterms:created>
  <dc:creator>window </dc:creator>
  <dc:description/>
  <cp:keywords/>
  <dc:language>en-US</dc:language>
  <cp:lastModifiedBy>учитель</cp:lastModifiedBy>
  <cp:lastPrinted>2013-02-11T04:00:00Z</cp:lastPrinted>
  <dcterms:modified xsi:type="dcterms:W3CDTF">2019-09-30T08:48:00Z</dcterms:modified>
  <cp:revision>4</cp:revision>
  <dc:subject/>
  <dc:title/>
</cp:coreProperties>
</file>