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9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drawing>
          <wp:inline distT="0" distB="0" distL="0" distR="0">
            <wp:extent cx="6603365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Defaul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2.3. Документооборот в Школе осуществляется на государственн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Российской Федерации - русском языке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2.4. Иностранные граждане и лица без гражданства при приеме в Школ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яют все документы на русском языке или переведенные на русск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язык и нотариально заверенные в установленном законом поряд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2.5. Школа обеспечивает открытость и доступность информации о язык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2.6. Настоящее Положение разработано с целью соблюдения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Российской Федерации в области образования в части определения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бразования и языка изучения в Школе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2.7. Для недопущения нарушений права граждан в части определения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бразования и языка изучения Школа обеспечивает своевременн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обучающихся с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вободного, добровольного выбора ими изучения родного языка из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родов Российской Федерации.</w:t>
      </w:r>
    </w:p>
    <w:p>
      <w:pPr>
        <w:pStyle w:val="Normal"/>
        <w:spacing w:lineRule="auto" w:line="240" w:before="0" w:after="0"/>
        <w:ind w:left="-709"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бразовательная деятельность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3.1. Образовательная деятельность во всех классах Школы осуществляется на</w:t>
        <w:br/>
        <w:t>государственном языке Российской Федерации - русском языке.</w:t>
        <w:br/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учебники, по которым ведется обучение русскому языку, должны соответствовать федеральному перечню Минобрнауки России «Об утверждении федерального перечня учебников, рекомендуемых к 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 соответствующего уровня образования, федеральным компонентом государственного образовательного стандарт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мся, слабо владеющим русским языком, Школа в пределах своих возможностей, оказывает помощь через консультации, создание групп для изучения русского языка в рамках внеурочной деятельност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организации помощи в изучении государственного языка Российской Федерации обучающимся, слабо владеющим русским языком, определяется Школой самостоятельно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окументы об образовании (обучении) оформляются на русском языке и заверяются печатью Школы.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родного языка и родной литературы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1"/>
        </w:rPr>
        <w:t>Право на изучение родного языка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4.2. </w:t>
      </w:r>
      <w:r>
        <w:rPr>
          <w:rStyle w:val="Fontstyle21"/>
        </w:rPr>
        <w:t xml:space="preserve">Школа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яет возможность изучения родного языка (русского) из числа языков народов Российской Федерации в порядке</w:t>
      </w:r>
      <w:r>
        <w:rPr>
          <w:rStyle w:val="Fontstyle21"/>
        </w:rPr>
        <w:t>, установленном законодательством Российской Федерации и Федеральными государственными образовательными стандартами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4.3. </w:t>
      </w:r>
      <w:r>
        <w:rPr>
          <w:rStyle w:val="Fontstyle21"/>
        </w:rPr>
        <w:t>Количество часов на изучение предметов областей «Родной язык и литературное  чтение на родном языке» и «Родной язык и литература» школа определяет самостоятель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4.4. </w:t>
      </w:r>
      <w:r>
        <w:rPr>
          <w:rStyle w:val="Fontstyle21"/>
        </w:rPr>
        <w:t>Изучение предметов, входящих в область «Родной язык и литературное чтение на родном языке», «Родной язык и родная литература» осуществляется на основании письменного согласия родителей (законных представителей) учащихся с учётом мнения учащихся и по письменному заявлению родителей (законных представителей) при приеме в школу (приложение1)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разработке порядка проведения текущего контроля успеваемости, промежуточной аттестации необходимо обратить внимание на процедуры выставления оценок. Необходимо руководствоваться требованиями пункт 5.3 Порядка заполнения, учета и выдачи аттестатов об основном общем и среднем общем образовании и их дубликатов (приказ Минобрнаки России от 14 февраля 2014 г. № 115: в приложении к аттестату указываются сведения о результатах освоения выпускником образовательной программы соответствующего уровн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5</w:t>
      </w:r>
      <w:bookmarkStart w:id="0" w:name="_GoBack"/>
      <w:r>
        <w:rPr>
          <w:rStyle w:val="Fontstyle01"/>
          <w:rFonts w:cs="Times New Roman" w:ascii="Times New Roman" w:hAnsi="Times New Roman"/>
          <w:sz w:val="24"/>
          <w:szCs w:val="24"/>
        </w:rPr>
        <w:t>. Изучение иностранного языка</w:t>
      </w:r>
      <w:bookmarkEnd w:id="0"/>
    </w:p>
    <w:p>
      <w:pPr>
        <w:pStyle w:val="Normal"/>
        <w:spacing w:lineRule="auto" w:line="240" w:before="0" w:after="0"/>
        <w:ind w:left="-709"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5.1. Преподавание и изучение иностранного языка в Школе на уров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оводится в рамках имеющих государственную аккредитацию основ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бразовательных программ в соответствии с федеральными государств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бразовательными стандартами, федеральным компонентом государ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бразовательного стандарта.</w:t>
      </w:r>
    </w:p>
    <w:p>
      <w:pPr>
        <w:pStyle w:val="Normal"/>
        <w:spacing w:lineRule="auto" w:line="240" w:before="0" w:after="0"/>
        <w:ind w:left="-709"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5.2. Преподавание и изучение иностранного языка на всех уровнях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существляется с учетом фактора преемственности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5.3. Преподавание и изучение иностранного языка не осуществляется в ущерб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подаванию и изучению государственного языка Российской Федерации -русскому языку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5.4. Изучение иностранного языка направлено на достижение предметны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етапредметных и личностных результатов обучения, 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Федеральными государственными образовательными стандартами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бразования, федеральным компонентом государственного образова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тандар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5.5. Спектр иностранных языков, предлагаемый для изучения в рамк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реализации общеобразовательных программ определяется Школой самостоятельно с учётом анализа выявляемых потребностей и возмож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5.6. Выбор иностранного языка для изучения в рамках 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программ осуществляется родителями (законными представителями) несовершеннолетнего обучающегося и с учетом его мнения и при наличии в Школе соответствующих условий и возможностей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4.9. В соответствии с реализуемой образовательной программой Школы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учебным планом, обучающиеся изучают иностранный язык со 2 класса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5.10. В соответствии с учебным планом Школа предоставляе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зучения второго иностранного языка с 5-ого клас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5.11. При изучение иностранного языка класс делится на группы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полняемости 25 и более человек. Формирование групп относится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омпетенции Школы.</w:t>
      </w:r>
    </w:p>
    <w:p>
      <w:pPr>
        <w:pStyle w:val="Normal"/>
        <w:spacing w:lineRule="auto" w:line="240" w:before="0" w:after="0"/>
        <w:ind w:left="-709" w:firstLine="709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5.12. Проведение мероприятий, в том числе культуролог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правленности, на иностранном языке осуществляетс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ланом работы Школы.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6.2.Положение обязательно для исполнения всеми участ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«Екатери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организовать для моего ребенка,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 ученика_______класса_МКОУ «Екатерининская СОШ» изучение __________________________ языка как род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, свидетельством о государственной аккредитации, уставом МКОУ «Екатерининская СОШ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в том числе персональных данных ребенка, в порядке, установлено законодательством РФ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/>
  </w:style>
  <w:style w:type="character" w:styleId="Fontstyle11">
    <w:name w:val="fontstyle11"/>
    <w:basedOn w:val="DefaultParagraphFon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15:00Z</dcterms:created>
  <dc:creator>пользователь</dc:creator>
  <dc:description/>
  <cp:keywords/>
  <dc:language>en-US</dc:language>
  <cp:lastModifiedBy>учитель</cp:lastModifiedBy>
  <dcterms:modified xsi:type="dcterms:W3CDTF">2019-10-01T02:39:00Z</dcterms:modified>
  <cp:revision>11</cp:revision>
  <dc:subject/>
  <dc:title/>
</cp:coreProperties>
</file>