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85440" cy="8255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ab/>
        <w:tab/>
      </w:r>
      <w:r>
        <w:rPr/>
        <w:t>ГРАФИК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работы центра образования естественно-научной и технологической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направленностей «Точка рост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2-2023 уч.г.</w:t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03"/>
        <w:gridCol w:w="3314"/>
        <w:gridCol w:w="1725"/>
        <w:gridCol w:w="1677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емые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ем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инет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едельник 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ализация программ общего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30 -0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20 – 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0 – 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30 -0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ализация программ дополнительного образования, реализация программ внеурочной 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овая грамот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верзова Н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мастерска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ьмина Н.М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торник 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лизация программ общего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30 -0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20 – 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0 – 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порева Т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0 - 12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0 – 13.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лизация программ дополнительного образования, реализация программ внеурочной 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емля-наш общий до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таева О.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«Экспериментальные задачи по физик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-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обальные компетенц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-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верзова Н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тественно-научная грамотнос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-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 в моей жизн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геодезис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ндарева Е.Ф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а 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лизация программ общего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30 -0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20 – 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0 – 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0 – 12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лизация программ дополнительного образования, реализация программ внеурочной 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геодезис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–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ндарева Е.Ф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.  Пропедев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20 – 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МО, Т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етверг 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лизация программ общего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м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20 – 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0 – 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30 -0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20 – 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ализация программ дополнительного образования, реализация программ внеурочной 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Читательская грамотнос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таева О.М., Данилова Н.И., Данилова А.Б., Аншакова И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познаю 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порева Т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мастерска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ьмина Н.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зика в жизни челове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лизация программ общего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30 -0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0 – 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м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Н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30 -0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0 – 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лизация программ дополнительного образования, реализация программ внеурочной 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здники, диспуты, защита проектов, конферен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</w:t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Admin</dc:creator>
  <dc:description/>
  <cp:keywords/>
  <dc:language>en-US</dc:language>
  <cp:lastModifiedBy>First</cp:lastModifiedBy>
  <cp:lastPrinted>2023-03-15T16:38:00Z</cp:lastPrinted>
  <dcterms:modified xsi:type="dcterms:W3CDTF">2023-03-15T09:39:00Z</dcterms:modified>
  <cp:revision>3</cp:revision>
  <dc:subject/>
  <dc:title/>
</cp:coreProperties>
</file>